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«Утверждаю»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лавный врач</w:t>
      </w:r>
    </w:p>
    <w:p>
      <w:pPr>
        <w:pStyle w:val="Normal"/>
        <w:tabs>
          <w:tab w:val="clear" w:pos="708"/>
          <w:tab w:val="center" w:pos="538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                                 ГАУЗ «Сармановская ЦРБ»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______А.И.Галимов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График работы врачей ГАУЗ «Сармановская ЦРБ» на 2019г.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42"/>
        <w:gridCol w:w="709"/>
        <w:gridCol w:w="1701"/>
        <w:gridCol w:w="1701"/>
        <w:gridCol w:w="2410"/>
        <w:gridCol w:w="113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мечание </w:t>
            </w:r>
          </w:p>
        </w:tc>
      </w:tr>
      <w:tr>
        <w:trPr>
          <w:trHeight w:val="79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бдуллин Шамиль Габдулх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Образование 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2.0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3.00-15.3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ед</w:t>
            </w:r>
          </w:p>
          <w:p>
            <w:pPr>
              <w:pStyle w:val="Normal"/>
              <w:jc w:val="center"/>
              <w:rPr/>
            </w:pPr>
            <w:r>
              <w:rPr/>
              <w:t>с 12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Латыпов Айрат Музи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  <w:p>
            <w:pPr>
              <w:pStyle w:val="Normal"/>
              <w:jc w:val="center"/>
              <w:rPr/>
            </w:pPr>
            <w:r>
              <w:rPr/>
              <w:t>с 12.00-13.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нишев Рафик Хасья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невр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с 12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авлявиева Ануза Мубара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с 12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ушаева Гульшат Накиф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  <w:p>
            <w:pPr>
              <w:pStyle w:val="Normal"/>
              <w:jc w:val="center"/>
              <w:rPr/>
            </w:pPr>
            <w:r>
              <w:rPr/>
              <w:t>с 12.00-12.30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ухамадишина Рания Махмут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ерапевт участ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с 12.00 – 13.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Галеев Рамиль Габдул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. врача по О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 стат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12.00</w:t>
            </w:r>
          </w:p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-16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12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</w:rPr>
              <w:t>Хамматова Гульназ Райх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эндокрин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ретный от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аутова Аделя Да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атологоана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8.00 – 15.42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Суббота выход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с 12.00 – 12.30</w:t>
            </w:r>
          </w:p>
        </w:tc>
      </w:tr>
      <w:tr>
        <w:trPr>
          <w:trHeight w:val="16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ликова Зульфия Раиль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педи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педиат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2.00</w:t>
            </w:r>
          </w:p>
          <w:p>
            <w:pPr>
              <w:pStyle w:val="Normal"/>
              <w:jc w:val="center"/>
              <w:rPr/>
            </w:pPr>
            <w:r>
              <w:rPr/>
              <w:t>12.30 – 1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с 12.00-12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гзамова Асия Амировн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педи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МА высшая</w:t>
            </w:r>
          </w:p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с 12.00-12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лиуллина Люция Муртаз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,5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.5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 участк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. педиа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 детский эндокрин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0 – 2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 – 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с 12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жалалов Мансурбек Мухутд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.5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рентген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 уролог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8.45</w:t>
            </w:r>
          </w:p>
          <w:p>
            <w:pPr>
              <w:pStyle w:val="Normal"/>
              <w:jc w:val="center"/>
              <w:rPr/>
            </w:pPr>
            <w:r>
              <w:rPr/>
              <w:t>12.30 – 16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45 – 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с 12.00-12.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Ямалеева Васима Сали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педиа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 – 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с 12.00-12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аннанова Ирина Пав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нк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с 12.00-12.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змаилова Зульфия Марат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.5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нарк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 психи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– 17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 – 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, четверг выезд в Д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с 12.00-12.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алиева Лейсан Фанил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ерапевт участ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с 12.00 – 12.30</w:t>
            </w:r>
          </w:p>
        </w:tc>
      </w:tr>
      <w:tr>
        <w:trPr>
          <w:trHeight w:val="9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хкямова Райхана Рашит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.25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енская кон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0г. КГМА 1 акушерство 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гин-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с 12.00 – 13.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Габдулхакова Линера Талгат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эпидеми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5.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бота выход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с 12.00-12.30</w:t>
            </w:r>
          </w:p>
        </w:tc>
      </w:tr>
      <w:tr>
        <w:trPr>
          <w:trHeight w:val="11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дыков Рустам Гал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стоматолог хир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2.00</w:t>
            </w:r>
          </w:p>
          <w:p>
            <w:pPr>
              <w:pStyle w:val="Normal"/>
              <w:jc w:val="center"/>
              <w:rPr/>
            </w:pPr>
            <w:r>
              <w:rPr/>
              <w:t>13.00 – 1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с12.00-13.00</w:t>
            </w:r>
          </w:p>
        </w:tc>
      </w:tr>
      <w:tr>
        <w:trPr>
          <w:trHeight w:val="10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сламова Алсу Миннея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стоматолог терапе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с 12.00 – 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арипова Розалия Салихзя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ной вр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сред. спе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бе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биров Раян Гал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с 12.00-13.00</w:t>
            </w:r>
          </w:p>
        </w:tc>
      </w:tr>
      <w:tr>
        <w:trPr>
          <w:trHeight w:val="56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лемгараев Равиль Фазы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4.30</w:t>
            </w:r>
          </w:p>
          <w:p>
            <w:pPr>
              <w:pStyle w:val="Normal"/>
              <w:jc w:val="center"/>
              <w:rPr/>
            </w:pPr>
            <w:r>
              <w:rPr/>
              <w:t>Учеба с 21.01.19 по 04.0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 12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арданова Зайтуна Самат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ной вр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сред. сп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беда</w:t>
            </w:r>
          </w:p>
        </w:tc>
      </w:tr>
      <w:tr>
        <w:trPr>
          <w:trHeight w:val="87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Шаймухаметова Алсу Мар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ной-вр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сред.спе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беда</w:t>
            </w:r>
          </w:p>
        </w:tc>
      </w:tr>
      <w:tr>
        <w:trPr>
          <w:trHeight w:val="9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</w:rPr>
              <w:t>Латыйпова Раиля Равиль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толоринго</w:t>
            </w:r>
          </w:p>
          <w:p>
            <w:pPr>
              <w:pStyle w:val="Normal"/>
              <w:jc w:val="center"/>
              <w:rPr/>
            </w:pPr>
            <w:r>
              <w:rPr/>
              <w:t>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с 12.00 – 13.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етшина Динара Марсел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едиатр участ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ретный от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бдулазизов Юсуп Магоме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У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– 2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Хакимова Зульфия Хали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.25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кушер гинеколог поликли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 УЗ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/>
            </w:pPr>
            <w:r>
              <w:rPr/>
              <w:t>15.00 – 16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с 12.00-13.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алиева Гузель Фаил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дермат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вторник,четверг</w:t>
            </w:r>
          </w:p>
          <w:p>
            <w:pPr>
              <w:pStyle w:val="Normal"/>
              <w:jc w:val="center"/>
              <w:rPr/>
            </w:pPr>
            <w:r>
              <w:rPr/>
              <w:t>14.30 – 16.00</w:t>
            </w:r>
          </w:p>
          <w:p>
            <w:pPr>
              <w:pStyle w:val="Normal"/>
              <w:jc w:val="center"/>
              <w:rPr/>
            </w:pPr>
            <w:r>
              <w:rPr/>
              <w:t>Среда,пятниа,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8.00 – 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50" w:leader="none"/>
          <w:tab w:val="left" w:pos="2280" w:leader="none"/>
        </w:tabs>
        <w:rPr/>
      </w:pPr>
      <w:r>
        <w:rPr/>
        <w:tab/>
        <w:t xml:space="preserve">Зам гл. врача по поликлинике: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</w:t>
      </w:r>
      <w:r>
        <w:rPr/>
        <w:t>Составила ст. м/с поликлиники:                                Шамсутдинова Г.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07:00Z</dcterms:created>
  <dc:creator>Гузель</dc:creator>
  <dc:description/>
  <cp:keywords/>
  <dc:language>en-US</dc:language>
  <cp:lastModifiedBy>Булат Галиев</cp:lastModifiedBy>
  <cp:lastPrinted>2015-12-22T12:10:00Z</cp:lastPrinted>
  <dcterms:modified xsi:type="dcterms:W3CDTF">2019-07-05T11:08:00Z</dcterms:modified>
  <cp:revision>4</cp:revision>
  <dc:subject/>
  <dc:title>«Утверждаю»</dc:title>
</cp:coreProperties>
</file>